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Marco a suscribirse entre el Sindicato de Mecánicos y Afines del Transporte Automotor (S.M.A.T.A.), representado por el Secretario de Cultura y Capacitación Sindical, Señor Arturo Gillig, y el Secretario General de la Seccional Mar del Plata, Señor Martín Luis Paci, y la Municipalidad de Balcarce, representada por su Intendente Municipal, Ingeniero Agrónomo Carlos Alberto Erreguerena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Que el presente Convenio de Cooperación tendrá por objeto desarrollar programas intersectoriales de formación, capacitación y actualización para el trabajo, a los que cada parte concurrirá con la responsabilidad institucional inherente a los logros de calidad y equidad.</w:t>
      </w:r>
    </w:p>
    <w:p>
      <w:pPr>
        <w:pStyle w:val="TextBody"/>
        <w:rPr/>
      </w:pPr>
      <w:r>
        <w:rPr/>
        <w:tab/>
        <w:tab/>
        <w:tab/>
        <w:t>Que se establecen entre las instituciones aquí representadas, la continuidad y desarrollo de nuevas actividades de formación profesional, destinadas a implementar acciones de formación integral y continua, orientación técnico-profesional, destinadas al personal del sector con apertura a la comunidad, así como tareas de investigación socio laboral y actualización docente.</w:t>
      </w:r>
    </w:p>
    <w:p>
      <w:pPr>
        <w:pStyle w:val="TextBody"/>
        <w:rPr/>
      </w:pPr>
      <w:r>
        <w:rPr/>
        <w:tab/>
        <w:tab/>
        <w:tab/>
        <w:t>Que se desarrollarán gestiones en conjunto ante el gobierno nacional, provincial y organismos internacionales, a efectos de implementar planes de mejoras e innovaciones en el sector, deseando incorporar a esa acción conjunta al sector empresarial.</w:t>
      </w:r>
    </w:p>
    <w:p>
      <w:pPr>
        <w:pStyle w:val="TextBody"/>
        <w:rPr/>
      </w:pPr>
      <w:r>
        <w:rPr/>
        <w:tab/>
        <w:tab/>
        <w:tab/>
        <w:t>Que el presente acuerdo tendrá vigencia de cinco (5) años, por el carácter formativo y sin fines de lucro de lo pactado ante la disolución del vínculo creado por este convenio, ambas partes acuerdan no generar reclamo judicial alguno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80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TextBody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Convalídase el Convenio de Cooperación suscripto entre el Sindicato de </w:t>
      </w:r>
    </w:p>
    <w:p>
      <w:pPr>
        <w:pStyle w:val="TextBody"/>
        <w:rPr/>
      </w:pPr>
      <w:r>
        <w:rPr/>
        <w:t>--------------------  Mecánicos y Afines del Transporte Automotor (S.M.A.T.A.) y la Municipalidad de Balcarce que, como Anexo I, integra la presente.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3:00Z</dcterms:created>
  <dc:creator>HONORABLE CONCEJO DELIBERANTE</dc:creator>
  <dc:description/>
  <dc:language>en-US</dc:language>
  <cp:lastModifiedBy>RAUL</cp:lastModifiedBy>
  <cp:lastPrinted>2006-09-18T19:19:00Z</cp:lastPrinted>
  <dcterms:modified xsi:type="dcterms:W3CDTF">2006-10-17T14:13:00Z</dcterms:modified>
  <cp:revision>2</cp:revision>
  <dc:subject/>
  <dc:title>                   </dc:title>
</cp:coreProperties>
</file>